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Тарифы на тепловую энергию (мощность), поставляемую теплоснабжающими организациями потребителям</w:t>
      </w:r>
    </w:p>
    <w:p>
      <w:pPr>
        <w:pStyle w:val="Normal"/>
        <w:tabs>
          <w:tab w:val="clear" w:pos="709"/>
          <w:tab w:val="left" w:pos="241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г. Алатырь Чувашской Республики, на 2024-2028 год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552"/>
        <w:gridCol w:w="269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тариф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 января по 30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 июля по 31 декабря</w:t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1,35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1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,98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5,65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5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9,21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9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7,97</w:t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селение (тарифы указываются с учетом НДС) ***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8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,62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8,38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8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0,78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0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3,05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9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осударственной службы Чувашской Республики по конкурентной политике и тарифам от 06.12.2024 г. №69-13-15/т «О внесении изменений в постановление Госслужбы ЧР по конкурентной политике и тарифам от 13.12.2023 №76-20-22/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горячую воду, поставляемую организациями, осуществляющими горячее водоснабжение с использованием закрытых систем горячего водоснабжения, потребителя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г. Алатырь Чувашской Республики, на 2024-2028</w:t>
      </w:r>
      <w:r>
        <w:rPr/>
        <w:t xml:space="preserve"> год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126"/>
        <w:gridCol w:w="2268"/>
      </w:tblGrid>
      <w:tr>
        <w:trPr>
          <w:trHeight w:val="1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Cs/>
              </w:rPr>
            </w:pPr>
            <w:r>
              <w:rPr>
                <w:bCs/>
              </w:rPr>
              <w:t>с 1 января по 30 ию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Cs/>
              </w:rPr>
            </w:pPr>
            <w:r>
              <w:rPr>
                <w:bCs/>
              </w:rPr>
              <w:t>с 1 июля по 31 декабря</w:t>
            </w:r>
          </w:p>
        </w:tc>
      </w:tr>
      <w:tr>
        <w:trPr>
          <w:trHeight w:val="9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пловую энергию,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пловую энергию, руб./Гкал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требители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1,35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,98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5,65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9,21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7,97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селение (тарифы указываются с учетом НДС)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,62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8,38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0,78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3,05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9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осслужбы Чувашии по конкурентной политике и тарифам от 06.12.2024 г. №101-16/гв «О внесении изменений в постановление Госслужбы ЧР по конкурентной политике и тарифам от 12.12.2023 №74-22/гв»</w:t>
      </w:r>
    </w:p>
    <w:sectPr>
      <w:type w:val="nextPage"/>
      <w:pgSz w:w="11906" w:h="16838"/>
      <w:pgMar w:left="567" w:right="567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4:00Z</dcterms:created>
  <dc:creator>tarif11</dc:creator>
  <dc:description/>
  <cp:keywords/>
  <dc:language>en-US</dc:language>
  <cp:lastModifiedBy>admin</cp:lastModifiedBy>
  <cp:lastPrinted>2024-12-23T08:34:00Z</cp:lastPrinted>
  <dcterms:modified xsi:type="dcterms:W3CDTF">2024-12-23T05:44:00Z</dcterms:modified>
  <cp:revision>2</cp:revision>
  <dc:subject/>
  <dc:title>ПРОЕКТ</dc:title>
</cp:coreProperties>
</file>