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полнительное соглашение к договору теплоснабжения при установке тепловых счётчиков у потребител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 (договору )  на теплоснабжение № _____от  «       »                     »        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Алатырь                                                                          «          »                                  »     20    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Муниципальное унитарное предприятие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«Алатырское предприятие объединенных котельных и тепловых сетей»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лице директора Рузавина  Евгения  Викторовича, действующего на основании Устава, именуемое в дальнейшем "Теплоснабжающая организация", с одной стороны  и ____________________ ____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_______________________________________________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действующего на основании Устава,   именуемое  в дальнейшем  "Потребитель", с другой стороны, заключили   настоящее дополнительное соглашение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4 Контракта «Учет потребления тепловой энергии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1.Порядок расчёта потреблённой тепловой энергии  по показаниям тепловых счётчиков у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Потребитель тепловой энергии производит снятие показаний теплового счётчика и передачу данных показаний в теплоснабжающую организацию МУП «Алатырское ПОК и ТС»  в срок с 20 числа по 23 число не  позднее 24 числа расчётного месяца по телефону 6-15-88 (Абонентский отдел), 2-09-53, 6-07-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Показания включаю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тепловой энергии в Гкал(ГДж) для тепловых счётчиков с накопительным итогом и тепловых счётчиков с помесячным итого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работки(работы)  в часах за расчётный период для тепловых счётчиков с накопительным итогом и тепловых счётчиков с помесячным ит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  Количество тепловой энергии  за расчётный период для тепловых счётчиков с накопительным итогом принимается равным  разности между показаниями теплового счётчика на расчётное число данного месяца и расчётное число прошлого месяц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Количество тепловой  энергии  для тепловых счётчиков с помесячным итогом принимается равным количеству тепловой энергии рассчитанной тепловым счётчиком за месяч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  Время наработки  за расчётный период  для тепловых счётчиков с накопительным итогом принимается равным разности между показаниями теплового счётчика на расчётное число данного месяца и расчётное число прошлого месяц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Время наработки для тепловых счётчиков с помесячным итогом принимается равным количеству часов рассчитанных тепловым счётчиком за месяч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 При разности показаний  между временем наработки теплового счётчика за расчётный период и фактическим количеством часов за расчётный период (при наличии простоя счетчика), количество тепловой энергии за время простоя теплового счетчика выставляется к оплате потребителю согласно п.4.2  «Порядок расчёта количества тепловой энергии при отсутствии учёта у потребителей» за время простоя теплового счетч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 При отсутствии разности показаний (или разности меньшей 12 ч) между временем наработки теплового счётчика за расчётный период и фактическим количеством часов за расчётный период , количество тепловой энергии выставляемой к оплате потребителю определяется согласно пунктов 4.1.3 или 4.2.Порядок расчёта количества  тепловой энергии при отсутствии учёта у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Отсутствием учёта у потребителя считаются случа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воевременная подача показаний тепловых счётчиков (позже срока установленного в п.4.1.1 или непода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ёта тепловой энергии в связи с неисправностью теплового счётчика ( датчиков расхода, температуры) и дальнейшей невозможностью эксплуатации узла учёта без проведения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ёта тепловой энергии в связи с  некорректной работой теплового счётчика (временным отсутствием питающего напряжения, выхода измеряемых величин за пределы измерения и других причин определяемых особенностями способов измерения физических величин), время отсутствии корректной работы регистрируется тепловым счётч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ёта  тепловой энергии в связи со снятием (отключением) теплового счётчика (датчиков расхода, температуры) на повер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ёта  тепловой энергии в связи с проведением планового технического обслуживания теплового счётчика или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ходе контрольных проверок нарушения целостности пломб установленных теплоснабжающей организацией на тепловом счётч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ходе контрольных проверок фактов самовольного изменения технических параметров  в тепловом счётчике отвечающих за точность и достоверность(правильность)  расчё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в ходе проверки при помощи контрольных приборов (накладного расходомера, измерителя температуры) несоответствий между показаниями, выходящих за пределы точности  данных приб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разрешения на эксплуатацию указанного в «Акте допуска в эксплуатацию узла учёта тепловой энер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допуске представителей теплоснабжающей организации в узел учёта для проведения контро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 При несвоевременной подаче показаний тепловых счётчиков расчёт количества тепла выставляемого к оплате потребителю производится согласно  п.4.3 за расчётный период, в следующий расчётный период  производится перерасчёт по фактическим показания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Количество тепла выставляемого к оплате потребителю в связи с неисправностью теплового счётчика опреде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сли потребитель тепловой энергии ставит в известность теплоснабжающую организацию о возникновении неисправности теплового счётчика не позднее суток с момента её обнаружения по телефону или в письменном виде, то количество тепловой энергии выставляемой потребителю к оплате 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епловой энергии рассчитанной по показаниям  теплового счётчика с начала расчётного периода,  в моменты его исправ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тепловой энергии  рассчитанное, согласно п.4.3.,  в периоды отсутствия учё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если неисправность была обнаружена в ходе контрольной проверки, то количество тепловой энергии  выставляемое потребителю к оплате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епловой энергии рассчитанное согласно п.4.3 с начала расчётного периода  до момента ввода в эксплуатацию после устранения неиспра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епловой энергии рассчитанное по  показаниям теплового счётчика с момента   ввода в эксплуатацию до конца расчёт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Количество тепла выставляемого потребителю к оплате при некорректной работе счётчика определяется согласно п 4.1.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Количество тепловой энергии  выставляемой потребителю к оплате при снятии (отключении) теплового счётчика на поверку, ремонт, техническое обслуживание опреде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извещении теплоснабжающей организации в письменном виде не позднее чем за  3 дня до снятия (отключения) теплового счётчика, количество тепловой энергии выставляемой потребителю включает в себя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епловой энергии рассчитанной по показаниям теплового счётчика с начала расчётного периода до момента снятия теплового счёт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епловой энергии рассчитанное согласно п.4.3 с момента снятия до момента установки теплового счёт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епловой энергии рассчитанное по показаниям теплового счётчика с момента установки до конца расчёт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своевременном извещении теплоснабжающей организации о снятии (отключении) теплового счётчика,  количество тепловой энергии  выставляемое потребителю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тепловой энергии рассчитанного согласно п.4.3 с начала расчётного периода  до момента установки теплового счётч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епловой энергии рассчитанной по   показаниям теплового счётчика с момента   установки  теплового счётчика до конца расчёт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Количество тепла выставляемого потребителю к оплате при нарушении целостности пломб, самовольном изменении параметров, несоответствии показаний, истечении срока допуска в эксплуатацию,  не допуске представителей теплоснабжающей организации, согласно п. 4.2.1  определяется, как рассчитанное согласно п.4.3 за расчётный период, перерасчёт в следующий расчётный период не произв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 При неоднократном выявлении случаев согласно п. 4.2.1  теплоснабжающей организацией производится перерасчёт количества тепловой энергии согласно п.4.3  с начала отопительного периода  до момента восстановления учёта тепловой энергии у потребител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Порядок расчёта количества тепловой энергии по нормати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 Расчёт потреблённой тепловой энергии при отсутствии показаний тепловых счётчиков производится по следующей форму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 (</w:t>
      </w:r>
      <w:r>
        <w:rPr>
          <w:rFonts w:cs="Times New Roman" w:ascii="Times New Roman" w:hAnsi="Times New Roman"/>
          <w:sz w:val="24"/>
          <w:szCs w:val="24"/>
        </w:rPr>
        <w:t>Гкал</w:t>
      </w:r>
      <w:r>
        <w:rPr>
          <w:rFonts w:cs="Times New Roman" w:ascii="Times New Roman" w:hAnsi="Times New Roman"/>
          <w:sz w:val="24"/>
          <w:szCs w:val="24"/>
          <w:lang w:val="en-US"/>
        </w:rPr>
        <w:t>)=a*q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*V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*(ti- tm)*kmn*24*Zo*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Гкал)—количество теплоты в Г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—поправочный коэффициент, учитывающий район строительства зданий принимается равным 0,99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о— удельная отопительная характеристика здания (ккал/(м3*ч*ºС)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н—объём здания по наружному обмеру выше отметки 0,00 (надземная часть) м3, принимается равным договорной велич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—повышающий коэффициент для учёта потерь теплоты теплопроводами, проложенными в неотапливаемых помещениях , принимается в соответствии со СНиП 2.04.05-91 равным 1,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—температура в отапливаемом помещении, принимается равной договорной велич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—средняя температура наружного воздуха за расчётный период, принимается равной средней температуре наружного воздуха по данным метеостанции за расчётный пери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</w:t>
      </w:r>
      <w:r>
        <w:rPr>
          <w:rFonts w:cs="Times New Roman" w:ascii="Times New Roman" w:hAnsi="Times New Roman"/>
          <w:sz w:val="24"/>
          <w:szCs w:val="24"/>
        </w:rPr>
        <w:t>—количество дней за расчётный период в су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—количество часов в сутк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2 Формула указанная в п.3.1 и величины всех коэффициентов взяты из «Методических указаний по определению расходов топлива, электроэнергии и воды на выработку теплоты отопительными котельными коммунальных теплоэнергетических предприятий» выпущенные Государственным комитетом РФ по строительству и жилищно-коммунальному комплексу ГУП Академия коммунального хозяйства им.К.Д.Памфи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плоснабжающая организация: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П «Алатырское предприятие объединенных котельных и тепловых сетей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820, Чувашская республика, г.Алатырь, ул.Чайковского, 102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122000210, КПП 212201001,  р/с 40702810675070100283 ,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02810575070000179, 4070281017507000026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м ОСБ № 8613, г.Чебоксар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\с 30101810300000000609,  БИК 049706609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_______Рузавин Е.В.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ребитель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______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8:00Z</dcterms:created>
  <dc:creator>Admin</dc:creator>
  <dc:description/>
  <cp:keywords/>
  <dc:language>en-US</dc:language>
  <cp:lastModifiedBy>Admin</cp:lastModifiedBy>
  <dcterms:modified xsi:type="dcterms:W3CDTF">2011-03-03T05:59:00Z</dcterms:modified>
  <cp:revision>1</cp:revision>
  <dc:subject/>
  <dc:title>Дополнительное соглашение к договору теплоснабжения при установке тепловых счётчиков у потребителя: </dc:title>
</cp:coreProperties>
</file>